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92"/>
      </w:tblGrid>
      <w:tr>
        <w:trPr>
          <w:trHeight w:val="1372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ADENDO No.02 DE LA INVITACION A COTIZAR No.007 DE 2008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SECCION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  <w:lang w:val="es-CO"/>
        </w:rPr>
      </w:pPr>
      <w:r>
        <w:rPr>
          <w:rFonts w:cs="Tahoma" w:ascii="Tahoma" w:hAnsi="Tahoma"/>
          <w:b/>
          <w:i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sz w:val="21"/>
          <w:szCs w:val="21"/>
          <w:u w:val="single"/>
          <w:lang w:val="es-CO"/>
        </w:rPr>
        <w:t>CONDICIONES PARTICULARE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sz w:val="21"/>
          <w:szCs w:val="21"/>
          <w:u w:val="single"/>
          <w:lang w:val="es-CO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1"/>
          <w:szCs w:val="21"/>
          <w:lang w:val="es-MX"/>
        </w:rPr>
        <w:t xml:space="preserve">2.-  </w:t>
      </w:r>
      <w:r>
        <w:rPr>
          <w:rFonts w:cs="Tahoma" w:ascii="Tahoma" w:hAnsi="Tahoma"/>
          <w:b/>
          <w:sz w:val="21"/>
          <w:szCs w:val="21"/>
          <w:u w:val="single"/>
          <w:lang w:val="es-MX"/>
        </w:rPr>
        <w:t>ESPECIFICACIONES TÉCNICAS: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b/>
          <w:b/>
          <w:sz w:val="21"/>
          <w:szCs w:val="21"/>
          <w:u w:val="single"/>
          <w:lang w:val="es-MX"/>
        </w:rPr>
      </w:pPr>
      <w:r>
        <w:rPr>
          <w:rFonts w:cs="Tahoma" w:ascii="Tahoma" w:hAnsi="Tahoma"/>
          <w:b/>
          <w:sz w:val="21"/>
          <w:szCs w:val="21"/>
          <w:u w:val="single"/>
          <w:lang w:val="es-MX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 xml:space="preserve">2.1.-  </w:t>
      </w:r>
      <w:r>
        <w:rPr>
          <w:rFonts w:cs="Tahoma" w:ascii="Tahoma" w:hAnsi="Tahoma"/>
          <w:b/>
          <w:sz w:val="21"/>
          <w:szCs w:val="21"/>
          <w:u w:val="single"/>
          <w:lang w:val="es-ES"/>
        </w:rPr>
        <w:t xml:space="preserve">CARACTERISTICAS TECNICAS DE LOS BIENES A SUMINISTRAR   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67"/>
        <w:gridCol w:w="3956"/>
        <w:gridCol w:w="1441"/>
        <w:gridCol w:w="1920"/>
        <w:gridCol w:w="782"/>
        <w:gridCol w:w="1962"/>
      </w:tblGrid>
      <w:tr>
        <w:trPr>
          <w:trHeight w:val="6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ITEM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DESCRIPCION BIE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CANTIDA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VR. ANTES DE IV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IV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VR TOTAL INC. IVA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</w:t>
            </w:r>
          </w:p>
        </w:tc>
        <w:tc>
          <w:tcPr>
            <w:tcW w:w="4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3 Mts.)  DOR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3 Mts.)  AMARILL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3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3 Mts.)  AZUL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4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3 Mts.)  GRI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5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3 Mts.)  NEGR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6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3 Mts.)  ROJ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7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3 Mts.)  VERDE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RRAS PARALELAS(CROMADAS, LONGITUD ENTRE 2.5 Y 3 METROS AJUSTABLES EN ALTURA DE AMBAS BARRAS ENTRE 65 Y 100 CM Y ANCHO HASTA UN MAXIMO DE 60 CM) PARA FIJAR AL PIS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9</w:t>
            </w:r>
          </w:p>
        </w:tc>
        <w:tc>
          <w:tcPr>
            <w:tcW w:w="4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AJUSTABLE ADUL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0</w:t>
            </w:r>
          </w:p>
        </w:tc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CURVO AJUSTABLE AGARREDERA VINILO (cromo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DE 4 APOYOS BASE ANCH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2</w:t>
            </w:r>
          </w:p>
        </w:tc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ICICLETA ESTATICA CON INDICADOR DE RESISTENCIA,FRECUENCIA CARDIACA, DISTANCIA, VELOCIDAD,CALORIASO METS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CAMINADOR PLEGABLE  ADUL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CAMINADOR ELECTRICO CON MONITOR PARAFRECUENCIA CARDIACA INDICADOR DE VELOCIDAD,INDICADOR DE CALORIAS O METS , TEMPORIZADOR. INCLINACION PARA SOPORTAR 120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APARATO PARA EJERCICIOS DE DEDOS - MANO  SET DE 5 COLORES, CADA COLOR CON DIFERENTE RESISTENCI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  <w:lang w:val="es-CO" w:eastAsia="es-CO"/>
              </w:rPr>
            </w:pPr>
            <w:r>
              <w:rPr>
                <w:color w:val="993300"/>
                <w:sz w:val="22"/>
                <w:szCs w:val="22"/>
                <w:lang w:val="es-CO" w:eastAsia="es-CO"/>
              </w:rPr>
              <w:t>ELECTRODO PUNTUAL PARA ELECTROESTIMULADOR DE 2 CANALES ,TIPO DE CORRIENTE  INTERFERENCIAL PREMODULADA, RUSA, BIFASICA, MODO DE TRABAJO CONTINUO, RECIPROCO, CON CUATRO PUNTAS INTERCAMBIABLES (SE ACLARA QUE ES PARA EL ELECTROESTIMULADOR DETALLADO EN EL ITEM 17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  <w:lang w:val="es-CO" w:eastAsia="es-CO"/>
              </w:rPr>
            </w:pPr>
            <w:r>
              <w:rPr>
                <w:color w:val="993300"/>
                <w:sz w:val="22"/>
                <w:szCs w:val="22"/>
                <w:lang w:val="es-ES" w:eastAsia="es-CO"/>
              </w:rPr>
              <w:t xml:space="preserve">ELECTROESTIMULADOR DE 2 CANALES ,TIPO DE CORRIENTE  INTERFERENCIAL,PREMODULADA, RUSA, BIFASICA ,MODO DE TRABAJO CONTINUO RECIPROCO Y ROTACION DE VECTOR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EMS REEDUCADOR MUSCULAR DE DOS CANALES  DIGITAL DEBE INCLUIR ELECTRODOS, ESTUCHE, BATERIA, CABLES Y MANU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ESCALERA Y  RAMPA EN MADERA  PASAMANOS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ELECTRODO PUNTUAL PARA ESTIMULADOR GALVANO FARADICO DE UN CANAL  FORMAS NARROW PULSE,WIDE PULSE.INVERSION DE POLARIDAD PARA EL ESTIMULADOR EL ITEM 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ESTIMULADOR GALVANO FARADICO CON UN CANAL FORMAS NARROW PUSE, PULSE, WIDE PULSE, INVERSION DE POLARIDA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ELECTROESTIMULADOR Y ELECTRODIAGNOSTICO DE BAJA FRECUENCIA , CORRIENETES BIFASICAS CON FORMAS DE ONDA TRIANGULAR, RECTANGULAR ACCESORIOS ELECTRODO PUNTUAL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OXIMETRO DE PULSO  PORTATIL CON VISUALIZACION DE LA ONDA SPO2, Y FC. RANGO DE SPO2%: 0 a 100 %RANGO DE FUNCIONAMIENTO CON BATERIAFRECUENCIA DE PULSO PR: 0 a 254 bpm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LASER TERAPÉUTICO LONGITUD DE ONDA DE 780 o 810 nm ;DIÁMETRO DEL PUNTO FOCAL 4MM ,TIPO DE LASER  DE Ga-As ,MODO DE OPERACIÓN CONTINUO Y PULSADO ,POTENCIA MAXIMA 100 mW; ACCESORIOS :GAFAS DE PROTECCION ,LIQUIDO PARA LIMPIAR OPTICAS LASER, CARGADOR DE BATERIA,INSTRUCCIONES DE MANEJ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MESA DE BIPEDESTACIÓN  PARA ADULT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MULETA ALUMINIO ADULT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MULETA CANADIENSE ADULT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PAQUETE FRIO CALIENTE CERVICAL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PAQUETE FRIO CALIENTE STANDARD DE 25 X 30 CM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SET DE BALANCINES DE PUYAS EN VINILO ( 1 grande y 1 peque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TENS MODULADOR DE DOLOR DE DOS CANALES PORTATIL DIGITAL   INCLUYE ELECTRODOS, ESTUCHE, BATERIA, CABLES Y  MANU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ULTRASONIDO DOBLE FRECUENCIA   1 Y 3.0. MHZ   CON  CABEZALES  DE 2CM, 5CM Y 10CM DE DIAME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sz w:val="21"/>
          <w:szCs w:val="21"/>
          <w:u w:val="single"/>
          <w:lang w:val="es-CO"/>
        </w:rPr>
      </w:r>
    </w:p>
    <w:p>
      <w:pPr>
        <w:pStyle w:val="Normal"/>
        <w:tabs>
          <w:tab w:val="clear" w:pos="708"/>
          <w:tab w:val="left" w:pos="990" w:leader="none"/>
          <w:tab w:val="left" w:pos="4093" w:leader="none"/>
          <w:tab w:val="center" w:pos="4369" w:leader="none"/>
        </w:tabs>
        <w:rPr/>
      </w:pPr>
      <w:r>
        <w:rPr>
          <w:rFonts w:cs="Tahoma" w:ascii="Tahoma" w:hAnsi="Tahoma"/>
          <w:b/>
          <w:sz w:val="21"/>
          <w:szCs w:val="21"/>
          <w:lang w:val="es-CO"/>
        </w:rPr>
        <w:tab/>
        <w:tab/>
        <w:t>ANEXO 02</w:t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FORMATO DE PRESENTACIÓN DE VALORES DE LA PROPUESTA</w:t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VALOR TOTAL DEL CONTRATO EN PESOS</w:t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sz w:val="21"/>
          <w:szCs w:val="21"/>
          <w:u w:val="single"/>
          <w:lang w:val="es-ES"/>
        </w:rPr>
      </w:r>
    </w:p>
    <w:tbl>
      <w:tblPr>
        <w:tblW w:w="9720" w:type="dxa"/>
        <w:jc w:val="left"/>
        <w:tblInd w:w="-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58"/>
        <w:gridCol w:w="9"/>
        <w:gridCol w:w="1441"/>
        <w:gridCol w:w="1034"/>
        <w:gridCol w:w="583"/>
        <w:gridCol w:w="1788"/>
      </w:tblGrid>
      <w:tr>
        <w:trPr>
          <w:trHeight w:val="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ITEM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DESCRIPCION BIE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CANTIDAD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VR. ANTES DE IV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IV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s-CO"/>
              </w:rPr>
              <w:t>VR TOTAL INC. IVA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 3 Mts.)  DOR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3 Mts.)  AMARILL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3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3 Mts.)  AZUL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4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3 Mts.)  GRI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5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3 Mts.) NEGR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6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NDA ELASTICA (3 Mts.)  ROJ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7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BANDA ELASTICA (3 Mts.)  VERDE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RRAS PARALELAS (CROMADAS, LONGITUD ENTRE 2.5 Y 3 METROS AJUSTABLES EN ALTURA DE AMBAS BARRAS ENTRE 65 Y 100 CM Y ANCHO HASTA UN MAXIMO DE 60 CM) PARA FIJAR AL PIS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9</w:t>
            </w:r>
          </w:p>
        </w:tc>
        <w:tc>
          <w:tcPr>
            <w:tcW w:w="3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AJUSTABLE ADUL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0</w:t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CURVO AJUSTABLE AGARREDERA VINILO (cromo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val="es-ES"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ASTÓN DE 4 APOYOS BASE ANCH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2</w:t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BICICLETA ESTATICA CON INDICADOR DE RESISTENCIA,FRECUENCIA CARDIACA, DISTANCIA, VELOCIDAD,CALORIASO METS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CAMINADOR PLEGABLE  ADUL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CAMINADOR ELECTRICO CON MONITOR PARAFRECUENCIA CARDIACA INDICADOR DE VELOCIDAD,INDICADOR DE CALORIAS O METS , TEMPORIZADOR. INCLINACION PARA SOPORTAR 120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APARATO PARA EJERCICIOS DE DEDOS - MANO  SET DE 5 COLORES, CADA COLOR CON DIFERENTE RESISTENCIA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6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  <w:lang w:val="es-CO" w:eastAsia="es-CO"/>
              </w:rPr>
            </w:pPr>
            <w:r>
              <w:rPr>
                <w:color w:val="993300"/>
                <w:sz w:val="22"/>
                <w:szCs w:val="22"/>
                <w:lang w:val="es-CO" w:eastAsia="es-CO"/>
              </w:rPr>
              <w:t>ELECTRODO PUNTUAL PARA ELECTROESTIMULADOR DE 2 CANALES ,TIPO DE CORRIENTE  INTERFERENCIAL PREMODULADA, RUSA, BIFASICA, MODO DE TRABAJO CONTINUO, RECIPROCO, CON CUATRO PUNTAS INTERCAMBIABLES (SE ACLARA QUE ES PARA EL ELECTROESTIMULADOR DETALLADO EN EL ITEM 17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s-CO"/>
              </w:rPr>
              <w:t>17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  <w:lang w:val="es-CO" w:eastAsia="es-CO"/>
              </w:rPr>
            </w:pPr>
            <w:r>
              <w:rPr>
                <w:color w:val="993300"/>
                <w:sz w:val="22"/>
                <w:szCs w:val="22"/>
                <w:lang w:val="es-ES" w:eastAsia="es-CO"/>
              </w:rPr>
              <w:t xml:space="preserve">ELECTROESTIMULADOR DE 2 CANALES ,TIPO DE CORRIENTE  INTERFERENCIAL,PREMODULADA, RUSA, BIFASICA ,MODO DE TRABAJO CONTINUO RECIPROCO Y ROTACION DE VECTOR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8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EMS REEDUCADOR MUSCULAR DE DOS CANALES  DIGITAL DEBE INCLUIR ELECTRODOS, ESTUCHE, BATERIA, CABLES Y MANU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19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ESCALERA Y  RAMPA EN MADERA  PASAMANOS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0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ELECTRODO PUNTUAL PARA ESTIMULADOR GALVANO FARADICO DE UN CANAL  FORMAS NARROW PULSE,WIDE PULSE.INVERSION DE POLARIDAD, PARA EL ESTIMULADOR EL ITEM 2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1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CO" w:eastAsia="es-CO"/>
              </w:rPr>
              <w:t>ESTIMULADOR GALVANO FARADICO CON UN CANAL FORMAS NARROW PUSE, PULSE, WIDE PULSE, INVERSION DE POLARIDA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2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ELECTROESTIMULADOR Y ELECTRODIAGNOSTICO DE BAJA FRECUENCIA , CORRIENETES BIFASICAS CON FORMAS DE ONDA TRIANGULAR, RECTANGULAR ACCESORIOS ELECTRODO PUNTUAL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3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OXIMETRO DE PULSO  PORTATIL CON VISUALIZACION DE LA ONDA SPO2, Y FC. RANGO DE SPO2%: 0 a 100 %RANGO DE FUNCIONAMIENTO CON BATERIAFRECUENCIA DE PULSO PR: 0 a 254 bpm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4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LASER TERAPÉUTICO LONGITUD DE ONDA DE 780 o 810 nm ;DIÁMETRO DEL PUNTO FOCAL 4MM ,TIPO DE LASER  DE Ga-As ,MODO DE OPERACIÓN CONTINUO Y PULSADO ,POTENCIA MAXIMA 100 mW; ACCESORIOS :GAFAS DE PROTECCION ,LIQUIDO PARA LIMPIAR OPTICAS LASER, CARGADOR DE BATERIA,INSTRUCCIONES DE MANEJ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5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MESA DE BIPEDESTACIÓN  PARA ADULT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6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MULETA ALUMINIO ADULT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7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MULETA CANADIENSE ADULT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8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PAQUETE FRIO CALIENTE CERVIC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 xml:space="preserve">PAQUETE FRIO CALIENTE STANDARD DE 25 X 30 CMS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SET DE BALANCINES DE PUYAS EN VINILO ( 1 grande y 1 pequeño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TENS MODULADOR DE DOLOR DE DOS CANALES PORTATIL DIGITAL   INCLUYE ELECTRODOS, ESTUCHE, BATERIA, CABLES Y  MANUA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CO"/>
              </w:rPr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CO" w:eastAsia="es-CO"/>
              </w:rPr>
            </w:pPr>
            <w:r>
              <w:rPr>
                <w:color w:val="000000"/>
                <w:sz w:val="22"/>
                <w:szCs w:val="22"/>
                <w:lang w:val="es-ES" w:eastAsia="es-CO"/>
              </w:rPr>
              <w:t>ULTRASONIDO DOBLE FRECUENCIA   1 Y 3.0. MHZ   CON CABEZALES  DE 2CM, 5CM Y 10CM DE DIAMETRO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Times New Roman"/>
                <w:color w:val="000000"/>
                <w:sz w:val="22"/>
                <w:szCs w:val="22"/>
                <w:lang w:eastAsia="es-CO"/>
              </w:rPr>
            </w:pPr>
            <w:r>
              <w:rPr>
                <w:rFonts w:cs="Times New Roman" w:ascii="Calibri;Century Gothic" w:hAnsi="Calibri;Century Gothic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ahoma" w:ascii="Tahoma" w:hAnsi="Tahoma"/>
          <w:sz w:val="21"/>
          <w:szCs w:val="21"/>
          <w:lang w:val="es-CO"/>
        </w:rPr>
        <w:t>Popayán, 22 de Abril de 2008</w:t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JUAN MANUEL QUIÑONES PINZON</w:t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Presidente Junta de Licitaciones</w:t>
      </w:r>
    </w:p>
    <w:sectPr>
      <w:footerReference w:type="default" r:id="rId3"/>
      <w:type w:val="nextPage"/>
      <w:pgSz w:w="12240" w:h="15840"/>
      <w:pgMar w:left="1701" w:right="1800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62" w:after="0"/>
      <w:jc w:val="center"/>
      <w:outlineLvl w:val="4"/>
    </w:pPr>
    <w:rPr>
      <w:b/>
      <w:bCs/>
      <w:sz w:val="22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83" w:after="0"/>
      <w:jc w:val="both"/>
      <w:outlineLvl w:val="7"/>
    </w:pPr>
    <w:rPr>
      <w:rFonts w:ascii="Verdana" w:hAnsi="Verdana" w:cs="Verdana"/>
      <w:b/>
      <w:bCs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howcard Gothic" w:hAnsi="Showcard Gothic" w:cs="Showcard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before="43" w:after="0"/>
      <w:jc w:val="both"/>
    </w:pPr>
    <w:rPr>
      <w:sz w:val="22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widowControl/>
      <w:spacing w:before="134" w:after="0"/>
      <w:ind w:left="284" w:hanging="284"/>
      <w:jc w:val="both"/>
    </w:pPr>
    <w:rPr>
      <w:sz w:val="22"/>
      <w:szCs w:val="18"/>
      <w:lang w:val="es-ES"/>
    </w:rPr>
  </w:style>
  <w:style w:type="paragraph" w:styleId="Sangra2detindependiente">
    <w:name w:val="Sangría 2 de t. independiente"/>
    <w:basedOn w:val="Normal"/>
    <w:qFormat/>
    <w:pPr>
      <w:widowControl/>
      <w:spacing w:before="163" w:after="0"/>
      <w:ind w:left="2127" w:hanging="2127"/>
      <w:jc w:val="both"/>
    </w:pPr>
    <w:rPr>
      <w:sz w:val="22"/>
      <w:szCs w:val="18"/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Licitar2">
    <w:name w:val="Licitar2"/>
    <w:basedOn w:val="Normal"/>
    <w:next w:val="Normal"/>
    <w:qFormat/>
    <w:pPr>
      <w:widowControl/>
      <w:autoSpaceDE w:val="true"/>
      <w:jc w:val="both"/>
    </w:pPr>
    <w:rPr>
      <w:rFonts w:cs="Times New Roman"/>
      <w:sz w:val="18"/>
      <w:lang w:val="es-ES_tradnl"/>
    </w:rPr>
  </w:style>
  <w:style w:type="paragraph" w:styleId="Textopredeterminado">
    <w:name w:val="Texto predeterminado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ES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0" w:leader="none"/>
      </w:tabs>
      <w:suppressAutoHyphens w:val="true"/>
      <w:autoSpaceDE w:val="true"/>
      <w:jc w:val="both"/>
    </w:pPr>
    <w:rPr>
      <w:rFonts w:cs="Times New Roman"/>
      <w:sz w:val="24"/>
      <w:lang w:val="es-CO" w:eastAsia="en-US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BodyText22">
    <w:name w:val="Body Text 2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29:00Z</dcterms:created>
  <dc:creator>unicauca</dc:creator>
  <dc:description/>
  <cp:keywords/>
  <dc:language>en-US</dc:language>
  <cp:lastModifiedBy> unicauca</cp:lastModifiedBy>
  <cp:lastPrinted>2008-04-16T17:31:00Z</cp:lastPrinted>
  <dcterms:modified xsi:type="dcterms:W3CDTF">2008-04-22T16:48:00Z</dcterms:modified>
  <cp:revision>15</cp:revision>
  <dc:subject/>
  <dc:title>TERMINOS DEFINITIVOS DE  LA INVITACION A COTIZAR</dc:title>
</cp:coreProperties>
</file>